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against loss which said insured shall sustain in the event that the owner of the easement referred to in paragraph __  of Schedule B shall, for the purpose of  compel the removal of any portion of the improvements on the land which encroach upon said ea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erms and provisions of the policy and of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3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1:00Z</dcterms:created>
  <dc:creator>billm</dc:creator>
  <dc:description/>
  <cp:keywords/>
  <dc:language>en-US</dc:language>
  <cp:lastModifiedBy>Debbie Thoms</cp:lastModifiedBy>
  <dcterms:modified xsi:type="dcterms:W3CDTF">2020-04-28T19:31:00Z</dcterms:modified>
  <cp:revision>2</cp:revision>
  <dc:subject/>
  <dc:title/>
</cp:coreProperties>
</file>